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945</wp:posOffset>
            </wp:positionH>
            <wp:positionV relativeFrom="page">
              <wp:posOffset>984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  <w:t xml:space="preserve">Kids Indoor Playground for Family Entertainment </w:t>
      </w: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3.605.061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8*7.5*2.6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20-3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each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3.605.061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8*7.5*2.6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20-30 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each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6858000" cy="5210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4-05T08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