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mily Entertainment Centre for Ki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Introduction of Family Entertainment Centre for Kid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6.609.072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Introduction of Family Entertainment Centre for Kid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6.609.072.0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6667500" cy="4933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3-23T02:31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