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ds Indoor Playground Manufactu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 abou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ids Indoor Playground Manufact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04.2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troduction about </w:t>
                      </w:r>
                      <w:r>
                        <w:rPr>
                          <w:sz w:val="28"/>
                          <w:szCs w:val="28"/>
                        </w:rPr>
                        <w:t>Kids Indoor Playground Manufactur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04.21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253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2-07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