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B714"/>
          <w:sz w:val="72"/>
        </w:rPr>
      </w:pPr>
      <w:r>
        <w:rPr>
          <w:rFonts w:eastAsia="Times New Roman" w:cs="Arial" w:ascii="Arial" w:hAnsi="Arial"/>
          <w:b/>
          <w:color w:val="1FB714"/>
          <w:sz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ds Indoor Play Area for Commercial 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16764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ids Indoor Play Area for Commercial U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Code: 5.LE.T6.609.26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13.2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Kids Indoor Play Area for Commercial Us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em Code: 5.LE.T6.609.261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3456305" cy="2625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cp:keywords/>
  <dc:language>en-US</dc:language>
  <cp:lastModifiedBy>huanger</cp:lastModifiedBy>
  <dcterms:modified xsi:type="dcterms:W3CDTF">2016-12-07T08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