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oor Playground Equipment Manufactu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oor Playground Equipment Manufact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10.20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door Playground Equipment Manufacturer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10.20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3312160" cy="2516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2-06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