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color w:val="1FB714"/>
          <w:sz w:val="72"/>
        </w:rPr>
      </w:pPr>
      <w:r>
        <w:rPr>
          <w:rFonts w:eastAsia="Times New Roman" w:cs="Arial" w:ascii="Arial" w:hAnsi="Arial"/>
          <w:b/>
          <w:color w:val="1FB714"/>
          <w:sz w:val="72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ds Indoor Playground Equipment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3190</wp:posOffset>
                </wp:positionH>
                <wp:positionV relativeFrom="paragraph">
                  <wp:posOffset>167640</wp:posOffset>
                </wp:positionV>
                <wp:extent cx="2971165" cy="330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Kids Indoor Playground Equipment Chi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6.611.071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3.2pt;mso-position-vertical-relative:text;margin-left:30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Kids Indoor Playground Equipment China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6.611.071.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960" cy="2486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2-06T14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