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B714"/>
          <w:sz w:val="72"/>
        </w:rPr>
      </w:pPr>
      <w:r>
        <w:rPr>
          <w:rFonts w:eastAsia="Times New Roman" w:cs="Arial" w:ascii="Arial" w:hAnsi="Arial"/>
          <w:b/>
          <w:color w:val="1FB714"/>
          <w:sz w:val="7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rge popular Indoor Play Area for Kids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190</wp:posOffset>
                </wp:positionH>
                <wp:positionV relativeFrom="paragraph">
                  <wp:posOffset>167640</wp:posOffset>
                </wp:positionV>
                <wp:extent cx="2971165" cy="330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troduction abou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arge popular Indoor Play Area for Ki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em Code: 5.LE.T6.407.2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 range: 4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ground floor height: 1.4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13.2pt;mso-position-vertical-relative:text;margin-left:3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ntroduction about </w:t>
                      </w:r>
                      <w:r>
                        <w:rPr>
                          <w:sz w:val="28"/>
                          <w:szCs w:val="28"/>
                        </w:rPr>
                        <w:t>Large popular Indoor Play Area for Kid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em Code: 5.LE.T6.407.21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 range: 4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ground floor height: 1.4me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0625" cy="2834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5:00Z</dcterms:created>
  <dc:creator>Administrator</dc:creator>
  <dc:description/>
  <cp:keywords/>
  <dc:language>en-US</dc:language>
  <cp:lastModifiedBy>huanger</cp:lastModifiedBy>
  <dcterms:modified xsi:type="dcterms:W3CDTF">2016-11-24T0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