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ds Indoor Play for Amusement in China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030" cy="279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226695</wp:posOffset>
                </wp:positionV>
                <wp:extent cx="2971165" cy="330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duction abou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ids Indoor Play for Amusement in Ch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5.606.170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7.85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troduction about </w:t>
                      </w:r>
                      <w:r>
                        <w:rPr>
                          <w:sz w:val="28"/>
                          <w:szCs w:val="28"/>
                        </w:rPr>
                        <w:t>Kids Indoor Play for Amusement in Ch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5.606.170.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1-23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