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 xml:space="preserve">Indoor </w:t>
      </w:r>
      <w:r>
        <w:rPr>
          <w:rFonts w:cs="Arial" w:ascii="Arial" w:hAnsi="Arial"/>
          <w:b/>
          <w:color w:val="1FB714"/>
          <w:sz w:val="40"/>
        </w:rPr>
        <w:t>Trampoline Park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b/>
          <w:b/>
          <w:color w:val="1FB714"/>
          <w:sz w:val="24"/>
        </w:rPr>
      </w:pPr>
      <w:r>
        <w:rPr>
          <w:rFonts w:eastAsia="Times New Roman" w:cs="Times New Roman" w:ascii="Times New Roman" w:hAnsi="Times New Roman"/>
          <w:b/>
          <w:color w:val="1FB714"/>
          <w:sz w:val="24"/>
        </w:rPr>
      </w:r>
    </w:p>
    <w:p>
      <w:pPr>
        <w:pStyle w:val="Normal"/>
        <w:spacing w:lineRule="atLeast" w:line="0"/>
        <w:ind w:left="1180" w:hanging="0"/>
        <w:rPr>
          <w:rFonts w:ascii="Arial" w:hAnsi="Arial" w:cs="Arial"/>
          <w:b/>
          <w:b/>
          <w:color w:val="1FB714"/>
          <w:sz w:val="72"/>
        </w:rPr>
      </w:pPr>
      <w:r>
        <w:rPr>
          <w:rFonts w:eastAsia="Arial" w:cs="Arial" w:ascii="Arial" w:hAnsi="Arial"/>
          <w:b/>
          <w:color w:val="1FB714"/>
          <w:sz w:val="72"/>
        </w:rPr>
        <w:t xml:space="preserve">Indoor </w:t>
      </w:r>
      <w:r>
        <w:rPr>
          <w:rFonts w:cs="Arial" w:ascii="Arial" w:hAnsi="Arial"/>
          <w:b/>
          <w:color w:val="1FB714"/>
          <w:sz w:val="72"/>
        </w:rPr>
        <w:t>Trampoline Design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64865" cy="317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9150</wp:posOffset>
                </wp:positionH>
                <wp:positionV relativeFrom="paragraph">
                  <wp:posOffset>18415</wp:posOffset>
                </wp:positionV>
                <wp:extent cx="4149725" cy="7248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724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B2.512.072.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nit Size (m)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.25*26.78*4 m (L*W*H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. Steel Framed Structure</w:t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). Upright structure of galvanized steel pipe 100*100*2.0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2). "T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3). "A" shaped structure of galvanized steel pipe 100*50*2.5mm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Roboto;Times New Roman" w:hAnsi="Roboto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Roboto;Times New Roman" w:hAnsi="Roboto;Times New Roman"/>
                                <w:color w:val="000000"/>
                                <w:sz w:val="28"/>
                                <w:szCs w:val="28"/>
                              </w:rPr>
                              <w:t>4). Enhanced connecting structure of galvanized steel pipe 40*40*2.0mm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. Trampoline Mat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PP for normal trampoline beds (distance between each spring: 13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Poly-amide yarns (nylon yarns) for gymnastic trampoline beds (distance between each spring: 110mm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Size: 1760*1760mm of common trampoline beds; 4260*2130mm of gymnastic trampoline bed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. Safety Padding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Safety paddings are made from 0.46mm thick matt PVC leather plus 11mm thick XPE spong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/>
                            </w:pPr>
                            <w:r>
                              <w:rPr>
                                <w:rFonts w:cs="宋体;SimSun" w:ascii="inherit;Times New Roman" w:hAnsi="inherit;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. Stiffeners and Springs</w:t>
                            </w: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br/>
                              <w:t>1). 40*40mm of galvanized steel for enclosure (safety net). 3.25*180mm of carbon steel wire spring for securing the common trampoline beds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2). 3.25*260mm of carbon steel wire springs for securing the gymnastic trampoline beds (4.0*265mm of piano wire spring will be used in the four corners of the beds)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30"/>
                              <w:textAlignment w:val="baseline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  <w:t>3). Other accessories like screws are all stainl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herit;Times New Roman" w:hAnsi="inherit;Times New Roma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inherit;Times New Roman" w:hAnsi="inherit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5pt;height:570.75pt;mso-wrap-distance-left:9.05pt;mso-wrap-distance-right:9.05pt;mso-wrap-distance-top:0pt;mso-wrap-distance-bottom:0pt;margin-top:1.45pt;mso-position-vertical-relative:text;margin-left:2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B2.512.072.0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nit Size (m): </w:t>
                      </w:r>
                      <w:r>
                        <w:rPr>
                          <w:sz w:val="28"/>
                          <w:szCs w:val="28"/>
                        </w:rPr>
                        <w:t>45.25*26.78*4 m (L*W*H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b/>
                          <w:bCs/>
                          <w:color w:val="000000"/>
                          <w:sz w:val="28"/>
                          <w:szCs w:val="28"/>
                          <w:shd w:fill="FFFFFF" w:val="clear"/>
                        </w:rPr>
                        <w:t>1. Steel Framed Structure</w:t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1). Upright structure of galvanized steel pipe 100*100*2.0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2). "T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3). "A" shaped structure of galvanized steel pipe 100*50*2.5mm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Roboto;Times New Roman" w:hAnsi="Roboto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Roboto;Times New Roman" w:hAnsi="Roboto;Times New Roman"/>
                          <w:color w:val="000000"/>
                          <w:sz w:val="28"/>
                          <w:szCs w:val="28"/>
                        </w:rPr>
                        <w:t>4). Enhanced connecting structure of galvanized steel pipe 40*40*2.0mm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. Trampoline Mat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PP for normal trampoline beds (distance between each spring: 13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Poly-amide yarns (nylon yarns) for gymnastic trampoline beds (distance between each spring: 110mm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Size: 1760*1760mm of common trampoline beds; 4260*2130mm of gymnastic trampoline beds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3. Safety Padding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Safety paddings are made from 0.46mm thick matt PVC leather plus 11mm thick XPE sponge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/>
                      </w:pPr>
                      <w:r>
                        <w:rPr>
                          <w:rFonts w:cs="宋体;SimSun" w:ascii="inherit;Times New Roman" w:hAnsi="inherit;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4. Stiffeners and Springs</w:t>
                      </w: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br/>
                        <w:t>1). 40*40mm of galvanized steel for enclosure (safety net). 3.25*180mm of carbon steel wire spring for securing the common trampoline beds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2). 3.25*260mm of carbon steel wire springs for securing the gymnastic trampoline beds (4.0*265mm of piano wire spring will be used in the four corners of the beds);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30"/>
                        <w:textAlignment w:val="baseline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  <w:t>3). Other accessories like screws are all stainless.</w:t>
                      </w:r>
                    </w:p>
                    <w:p>
                      <w:pPr>
                        <w:pStyle w:val="Normal"/>
                        <w:rPr>
                          <w:rFonts w:ascii="inherit;Times New Roman" w:hAnsi="inherit;Times New Roman" w:cs="宋体;SimSu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inherit;Times New Roman" w:hAnsi="inherit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1:00Z</dcterms:created>
  <dc:creator>Administrator</dc:creator>
  <dc:description/>
  <cp:keywords/>
  <dc:language>en-US</dc:language>
  <cp:lastModifiedBy>微软用户</cp:lastModifiedBy>
  <dcterms:modified xsi:type="dcterms:W3CDTF">2016-08-10T01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