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 xml:space="preserve">Indoor </w:t>
      </w:r>
      <w:r>
        <w:rPr>
          <w:rFonts w:cs="Arial" w:ascii="Arial" w:hAnsi="Arial"/>
          <w:b/>
          <w:color w:val="1FB714"/>
          <w:sz w:val="40"/>
        </w:rPr>
        <w:t>Trampoline Park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 xml:space="preserve">Indoor </w:t>
      </w:r>
      <w:r>
        <w:rPr>
          <w:rFonts w:cs="Arial" w:ascii="Arial" w:hAnsi="Arial"/>
          <w:b/>
          <w:color w:val="1FB714"/>
          <w:sz w:val="72"/>
        </w:rPr>
        <w:t>Trampoline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2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73425" cy="303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8415</wp:posOffset>
                </wp:positionV>
                <wp:extent cx="4149725" cy="7248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B1.605.211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15*16.55*3 m (L*W*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 Steel Framed Structure</w:t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. Upright structure of galvanized steel pipe 100*100*2.0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2). "T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3). "A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4). Enhanced connecting structure of galvanized steel pipe 40*40*2.0m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Trampoline Mat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PP for normal trampoline beds (distance between each spring: 13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Poly-amide yarns (nylon yarns) for gymnastic trampoline beds (distance between each spring: 11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Size: 1760*1760mm of common trampoline beds; 4260*2130mm of gymnastic trampoline be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Safety Padding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Safety paddings are made from 0.46mm thick matt PVC leather plus 11mm thick XPE spon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Stiffeners and Spring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40*40mm of galvanized steel for enclosure (safety net). 3.25*180mm of carbon steel wire spring for securing the common trampoline bed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3.25*260mm of carbon steel wire springs for securing the gymnastic trampoline beds (4.0*265mm of piano wire spring will be used in the four corners of the beds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Other accessories like screws are all stain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70.75pt;mso-wrap-distance-left:9.05pt;mso-wrap-distance-right:9.05pt;mso-wrap-distance-top:0pt;mso-wrap-distance-bottom:0pt;margin-top:1.4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B1.605.211.0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7.15*16.55*3 m (L*W*H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1. Steel Framed Structure</w:t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1). Upright structure of galvanized steel pipe 100*100*2.0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2). "T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3). "A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4). Enhanced connecting structure of galvanized steel pipe 40*40*2.0m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Trampoline Mat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PP for normal trampoline beds (distance between each spring: 13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Poly-amide yarns (nylon yarns) for gymnastic trampoline beds (distance between each spring: 11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Size: 1760*1760mm of common trampoline beds; 4260*2130mm of gymnastic trampoline bed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3. Safety Padding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Safety paddings are made from 0.46mm thick matt PVC leather plus 11mm thick XPE spong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 Stiffeners and Spring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40*40mm of galvanized steel for enclosure (safety net). 3.25*180mm of carbon steel wire spring for securing the common trampoline bed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3.25*260mm of carbon steel wire springs for securing the gymnastic trampoline beds (4.0*265mm of piano wire spring will be used in the four corners of the beds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Other accessories like screws are all stainless.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dministrator</dc:creator>
  <dc:description/>
  <cp:keywords/>
  <dc:language>en-US</dc:language>
  <cp:lastModifiedBy>微软用户</cp:lastModifiedBy>
  <dcterms:modified xsi:type="dcterms:W3CDTF">2016-08-06T0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