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cs="Arial"/>
          <w:b/>
          <w:b/>
          <w:color w:val="1FB714"/>
          <w:sz w:val="40"/>
        </w:rPr>
      </w:pPr>
      <w:r>
        <w:rPr>
          <w:rFonts w:eastAsia="Arial" w:cs="Arial" w:ascii="Arial" w:hAnsi="Arial"/>
          <w:b/>
          <w:color w:val="1FB714"/>
          <w:sz w:val="40"/>
        </w:rPr>
        <w:t xml:space="preserve">Indoor </w:t>
      </w:r>
      <w:r>
        <w:rPr>
          <w:rFonts w:cs="Arial" w:ascii="Arial" w:hAnsi="Arial"/>
          <w:b/>
          <w:color w:val="1FB714"/>
          <w:sz w:val="40"/>
        </w:rPr>
        <w:t>Trampoline Park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1FB714"/>
          <w:sz w:val="24"/>
        </w:rPr>
      </w:pPr>
      <w:r>
        <w:rPr>
          <w:rFonts w:eastAsia="Times New Roman" w:cs="Times New Roman" w:ascii="Times New Roman" w:hAnsi="Times New Roman"/>
          <w:b/>
          <w:color w:val="1FB714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cs="Arial"/>
          <w:b/>
          <w:b/>
          <w:color w:val="1FB714"/>
          <w:sz w:val="72"/>
        </w:rPr>
      </w:pPr>
      <w:r>
        <w:rPr>
          <w:rFonts w:eastAsia="Arial" w:cs="Arial" w:ascii="Arial" w:hAnsi="Arial"/>
          <w:b/>
          <w:color w:val="1FB714"/>
          <w:sz w:val="72"/>
        </w:rPr>
        <w:t xml:space="preserve">Indoor </w:t>
      </w:r>
      <w:r>
        <w:rPr>
          <w:rFonts w:cs="Arial" w:ascii="Arial" w:hAnsi="Arial"/>
          <w:b/>
          <w:color w:val="1FB714"/>
          <w:sz w:val="72"/>
        </w:rPr>
        <w:t>Trampoline Desig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42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136265" cy="2382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0</wp:posOffset>
                </wp:positionH>
                <wp:positionV relativeFrom="paragraph">
                  <wp:posOffset>18415</wp:posOffset>
                </wp:positionV>
                <wp:extent cx="4149725" cy="7248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724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LE.B1.605.141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Size (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ustomized m (L*W*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 Steel Framed Structure</w:t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). Upright structure of galvanized steel pipe 100*100*2.0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2). "T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3). "A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4). Enhanced connecting structure of galvanized steel pipe 40*40*2.0m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Trampoline Mat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PP for normal trampoline beds (distance between each spring: 13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Poly-amide yarns (nylon yarns) for gymnastic trampoline beds (distance between each spring: 11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Size: 1760*1760mm of common trampoline beds; 4260*2130mm of gymnastic trampoline bed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Safety Padding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Safety paddings are made from 0.46mm thick matt PVC leather plus 11mm thick XPE spon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 Stiffeners and Spring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40*40mm of galvanized steel for enclosure (safety net). 3.25*180mm of carbon steel wire spring for securing the common trampoline bed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3.25*260mm of carbon steel wire springs for securing the gymnastic trampoline beds (4.0*265mm of piano wire spring will be used in the four corners of the beds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Other accessories like screws are all stainl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570.75pt;mso-wrap-distance-left:9.05pt;mso-wrap-distance-right:9.05pt;mso-wrap-distance-top:0pt;mso-wrap-distance-bottom:0pt;margin-top:1.4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5.LE.B1.605.141.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it Size (m): </w:t>
                      </w:r>
                      <w:r>
                        <w:rPr>
                          <w:sz w:val="28"/>
                          <w:szCs w:val="28"/>
                        </w:rPr>
                        <w:t>Customized m (L*W*H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1. Steel Framed Structure</w:t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1). Upright structure of galvanized steel pipe 100*100*2.0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2). "T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3). "A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4). Enhanced connecting structure of galvanized steel pipe 40*40*2.0m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. Trampoline Mat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PP for normal trampoline beds (distance between each spring: 13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Poly-amide yarns (nylon yarns) for gymnastic trampoline beds (distance between each spring: 11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Size: 1760*1760mm of common trampoline beds; 4260*2130mm of gymnastic trampoline bed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3. Safety Padding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Safety paddings are made from 0.46mm thick matt PVC leather plus 11mm thick XPE spong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4. Stiffeners and Spring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40*40mm of galvanized steel for enclosure (safety net). 3.25*180mm of carbon steel wire spring for securing the common trampoline bed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3.25*260mm of carbon steel wire springs for securing the gymnastic trampoline beds (4.0*265mm of piano wire spring will be used in the four corners of the beds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Other accessories like screws are all stainless.</w:t>
                      </w:r>
                    </w:p>
                    <w:p>
                      <w:pPr>
                        <w:pStyle w:val="Normal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1:00Z</dcterms:created>
  <dc:creator>Administrator</dc:creator>
  <dc:description/>
  <cp:keywords/>
  <dc:language>en-US</dc:language>
  <cp:lastModifiedBy>微软用户</cp:lastModifiedBy>
  <dcterms:modified xsi:type="dcterms:W3CDTF">2016-08-06T06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