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46450" cy="2715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1.606.202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ustomized 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1.606.202.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Customized 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06T0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