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92170" cy="256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8.511.172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6*7.05*4.3m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8.511.172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14.6*7.05*4.3m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1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