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10585" cy="264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.B8.604.132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*30*5m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LE.B8.604.132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30*30*5m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01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