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160" w:hanging="2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3446780" cy="318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8.603.023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*28*4.5m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</w:t>
                      </w:r>
                      <w:r>
                        <w:rPr>
                          <w:sz w:val="28"/>
                          <w:szCs w:val="28"/>
                        </w:rPr>
                        <w:t>B8.603.023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28*28*4.5m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1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